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rvisní dotazník pro PC/Notebo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25"/>
        <w:gridCol w:w="2340"/>
        <w:gridCol w:w="4244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ákazníka:</w:t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 a čp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údaje:</w:t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soba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C od i6Tech sériové číslo: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bližný popis závady: 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 zákazníka, přání a požadavky: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né příslušenství: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akceptovatelná cena opravy: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6:08:00Z</dcterms:created>
  <dc:creator>Jan Novotný</dc:creator>
  <dc:description/>
  <cp:keywords/>
  <dc:language>en-US</dc:language>
  <cp:lastModifiedBy>Jan Novotný</cp:lastModifiedBy>
  <dcterms:modified xsi:type="dcterms:W3CDTF">2011-08-13T08:20:00Z</dcterms:modified>
  <cp:revision>18</cp:revision>
  <dc:subject/>
  <dc:title>-</dc:title>
</cp:coreProperties>
</file>